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drawing>
          <wp:inline distT="0" distB="0" distL="0" distR="0">
            <wp:extent cx="599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августа 2024 г.                                                                                     №180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гт. Рамешки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89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межведомственной комиссии по анализу жизненных ситуаций граждан, имеющих регистрацию на территории муниципального образования Рамешковский муниципальный округ Тверской области, которым отказано в назначении ежемесячного пособия в связи с рождением и воспитанием ребенка по правилу «0 дохода»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В целях исполнения пункта 14 Комплекса мер, направленных на увеличение реальных доходов семей, имеющих детей, утвержденного заместителем Председателя Правительства Российской Федерации Т.А. Голиковой от 14.04.2023 года №4048п-П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здать межведомственную комиссию по анализу жизненных ситуаций граждан, имеющих регистрацию на территории муниципального образования Рамешковский муниципальный округ Тверской области, которым отказано в назначении ежемесячного пособия в связи с рождением и воспитанием ребенка по правилу «0 доход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твердить состав межведомственной комиссии по анализу жизненных ситуаций граждан, имеющих регистрацию на территории муниципального образования Рамешковский муниципальный округ Тверской области, которым отказано в назначении ежемесячного пособия в связи с рождением и воспитанием ребенка по правилу «0 дохода» (Приложение 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дить Положение о межведомственной комиссии по анализу жизненных ситуаций граждан, имеющих регистрацию на территории муниципального образования Рамешковский муниципальный округ Тверской области, которым отказано в назначении ежемесячного пособия в связи с рождением и воспитанием ребенка по правилу «0 дохода»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1411" w:leader="none"/>
              </w:tabs>
              <w:autoSpaceDE w:val="false"/>
              <w:spacing w:lineRule="auto" w:line="240" w:before="0" w:after="0"/>
              <w:ind w:left="-238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Рамешковского муниципального округа от 09.08.2024 г. №180-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ежведомственной комиссии по анализу жизненных ситуаций граждан, имеющих регистрацию на территории муниципального образования Рамешковский муниципальный округ Тверской области, которым отказано в назначении ежемесячного пособия в связи с рождением и воспитанием ребенка по правилу «0 дохода»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8"/>
      </w:tblGrid>
      <w:tr>
        <w:trPr>
          <w:trHeight w:val="978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Титова С.Е.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заместитель Главы Администрации Рамешковского муниципального округа по социальным вопросам, 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477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щакова М.А.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Рамешковского муниципального округа, ответственный секретарь комиссии по делам несовершеннолетних и защите их прав Рамешковского муниципального округа, секретарь Комиссии;</w:t>
            </w:r>
          </w:p>
        </w:tc>
      </w:tr>
      <w:tr>
        <w:trPr>
          <w:trHeight w:val="1478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22"/>
              <w:spacing w:before="150" w:after="0"/>
              <w:jc w:val="both"/>
              <w:rPr/>
            </w:pPr>
            <w:r>
              <w:rPr>
                <w:sz w:val="26"/>
                <w:szCs w:val="26"/>
              </w:rPr>
              <w:t>Корешкова Ю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бюджетного учреждения» Социально — реабилитационный центр для несовершеннолетних «Мой семейный центр» Рамешковского района (по согласованию);</w:t>
            </w:r>
          </w:p>
        </w:tc>
      </w:tr>
      <w:tr>
        <w:trPr>
          <w:trHeight w:val="1071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22"/>
              <w:spacing w:before="15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икова Л.В.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клиентской службы (на правах группы) в Рамешковском муниципальном округе (по согласованию);</w:t>
            </w:r>
          </w:p>
        </w:tc>
      </w:tr>
      <w:tr>
        <w:trPr>
          <w:trHeight w:val="891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22"/>
              <w:spacing w:before="15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ш Т.С.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Рамешковского территориально обособленного структурного подразделения Тверского филиала государственного казенного учреждения Тверской области «Центр занятости населения Тверской области» (по согласованию);</w:t>
            </w:r>
          </w:p>
        </w:tc>
      </w:tr>
      <w:tr>
        <w:trPr>
          <w:trHeight w:val="1097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22"/>
              <w:spacing w:before="15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С.С.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ГКУ ТО «Центр социальной поддержки населения» Рамешковского муниципального округа Тверской области (по согласованию);</w:t>
            </w:r>
          </w:p>
        </w:tc>
      </w:tr>
      <w:tr>
        <w:trPr>
          <w:trHeight w:val="700" w:hRule="atLeast"/>
        </w:trPr>
        <w:tc>
          <w:tcPr>
            <w:tcW w:w="949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Начальник Управления сельской территории 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нимает участие в работе Комиссии, в которых осуществляет реализацию отдельных полномочий Администрации Рамешковского муниципального округа соответствующее Управление сельской территор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мешк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от 09.08.2024 г. № 180-па 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межведомственной комиссии по анализу жизненных ситуаций граждан, имеющих регистрацию на территории муниципального образования Рамешковский муниципальный округ Тверской области, которым отказано в назначении </w:t>
      </w:r>
      <w:r>
        <w:rPr>
          <w:color w:val="000000"/>
          <w:sz w:val="28"/>
          <w:szCs w:val="28"/>
          <w:shd w:fill="FFFFFF" w:val="clear"/>
        </w:rPr>
        <w:t xml:space="preserve">ежемесячного пособия в связи с рождением и воспитанием ребенка </w:t>
      </w:r>
      <w:r>
        <w:rPr>
          <w:color w:val="000000"/>
          <w:sz w:val="28"/>
          <w:szCs w:val="28"/>
        </w:rPr>
        <w:t xml:space="preserve">по правилу «0 дохода» </w:t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оложение о межведомственной по анализу жизненных ситуаций граждан, имеющих регистрацию на территории муниципального образования Рамешковский муниципальный округ Тверской области, которым отказано в назначении </w:t>
      </w:r>
      <w:r>
        <w:rPr>
          <w:color w:val="000000"/>
          <w:sz w:val="28"/>
          <w:szCs w:val="28"/>
          <w:shd w:fill="FFFFFF" w:val="clear"/>
        </w:rPr>
        <w:t xml:space="preserve">ежемесячного пособия в связи с рождением и воспитанием ребенка </w:t>
      </w:r>
      <w:r>
        <w:rPr>
          <w:color w:val="000000"/>
          <w:sz w:val="28"/>
          <w:szCs w:val="28"/>
        </w:rPr>
        <w:t>по правилу «0 дохода» (далее соответственно – Положение, Комиссия) определяет порядок создания и деятельности Комиссии.</w:t>
      </w:r>
      <w:bookmarkStart w:id="0" w:name="l2"/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ью создания Комиссии реализация индивидуальных мероприятий по созданию источника дохода у граждан, имеющих регистрацию на территор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м отказано в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месячного пособия в связи с рождением и воспитанием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авилу «0 дохода».</w:t>
      </w:r>
      <w:bookmarkStart w:id="1" w:name="l3"/>
      <w:bookmarkStart w:id="2" w:name="l53"/>
      <w:bookmarkEnd w:id="1"/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я создается на основании постановления Администрации муниципального образования Рамешковский муниципальный округ Тве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задачам Комиссии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ыявление причин отказов гражданам в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месячного пособия в связи с рождением и воспитанием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авилу «0 дохода»</w:t>
      </w:r>
      <w:r>
        <w:rPr>
          <w:rFonts w:cs="PT Serif" w:ascii="PT Serif" w:hAnsi="PT Serif"/>
          <w:color w:val="000000"/>
          <w:sz w:val="24"/>
          <w:szCs w:val="24"/>
        </w:rPr>
        <w:t>;</w:t>
      </w:r>
      <w:bookmarkStart w:id="3" w:name="l5"/>
      <w:bookmarkStart w:id="4" w:name="l55"/>
      <w:bookmarkStart w:id="5" w:name="l4"/>
      <w:bookmarkStart w:id="6" w:name="l54"/>
      <w:bookmarkEnd w:id="3"/>
      <w:bookmarkEnd w:id="4"/>
      <w:bookmarkEnd w:id="5"/>
      <w:bookmarkEnd w:id="6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индивидуальных мероприятий по созданию источника дохода у граждан, не имеющих труд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7" w:name="l6"/>
      <w:bookmarkStart w:id="8" w:name="l56"/>
      <w:bookmarkEnd w:id="7"/>
      <w:bookmarkEnd w:id="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Комиссию с учетом возложенных на нее задач входят представители (подведомственные организации) следующих органов и организа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ения Фонда пенсионного и социального страх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е управление по труду и занятости населения Твер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стерства социальной защиты населения Твер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стерства семейной и демографической политики Тве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ав Комиссии утверждается постановлением муниципального образ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ий муниципальный округ Тверской области по согласованию с органами и организациями. Количественный состав Комиссии должен составлять нечетное число и не может быть менее 7 человек.</w:t>
      </w:r>
      <w:bookmarkStart w:id="9" w:name="l11"/>
      <w:bookmarkStart w:id="10" w:name="l59"/>
      <w:bookmarkEnd w:id="9"/>
      <w:bookmarkEnd w:id="10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лены Комиссии обладают равными правами при обсуждении рассматриваемых на заседании вопросов 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лены Комиссии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осуществляется не реже одного раза в меся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ля обеспечения задач, возложенных на Комиссию, в структуре Комиссии могут формироваться подкомиссии, рабочие груп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миссия осуществляет свою деятельность (включая работу подкомиссий и (или) рабочих групп) в соответствии с регламентом, утверждаемым председателем Комиссии.</w:t>
      </w:r>
      <w:bookmarkStart w:id="11" w:name="l12"/>
      <w:bookmarkStart w:id="12" w:name="l60"/>
      <w:bookmarkEnd w:id="11"/>
      <w:bookmarkEnd w:id="12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нализ тенденции изменения количества граждан, которым отказано в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месячного пособия в связи с рождением и воспитанием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авилу «0 доход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оведение собраний, рабочих встреч с гражданами, которым отказано в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месячного пособия в связи с рождением и воспитанием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авилу «0 доход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отрение возможности комплексной консультации граждан;</w:t>
      </w:r>
      <w:bookmarkStart w:id="13" w:name="l63"/>
      <w:bookmarkEnd w:id="13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здание индивидуальных план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й по созданию источника дохода у граждан, не имеющих трудовых доходов по форме Приложения 1 к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ля обеспечения своих функций Комиссия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ашивать и получать в установленном порядке необходимые материалы и информацию от органов и организаций путем направления запро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глашать на свои заседания должностных лиц и специалистов (экспертов) органов и организаций, не входящих в состав Комиссии</w:t>
      </w:r>
      <w:bookmarkStart w:id="14" w:name="l18"/>
      <w:bookmarkStart w:id="15" w:name="l64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просы Комиссии подписываются председателем Комиссии или его заместителем. Срок рассмотрения запросов Комиссии о представлении необходимых материалов и информации органами и организациями не должен превышать 15 календарных дней с даты регистрации запроса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l6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4. Заседания Комиссии проводятся по мере необходимости, но не реже одного раза в месяц. На заседании рассматриваются материалы, подготовленные членами Комиссии в рамках своих компетенций. О дате, времени и месте проведения заседания Комиссии члены Комиссии, а также приглашенные должностные лица и специалисты (эксперты) органов и организаций уведомляются за 2 рабочих дня до даты проведения заседания.</w:t>
      </w:r>
      <w:bookmarkStart w:id="17" w:name="l25"/>
      <w:bookmarkStart w:id="18" w:name="l69"/>
      <w:bookmarkEnd w:id="17"/>
      <w:bookmarkEnd w:id="18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седания Комиссии могут проводиться в очной форме (совместного присутствия членов Комиссии) и (или) путем организации видео-конференц-связи с членами Комиссии и приглашенными участниками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Результаты заседания Комиссии оформляются протоколом, который подписывается председателем Комиссии (или его заместителем в случае отсутствия председателя) и всеми членами Комиссии и содержит следующие принятые решения</w:t>
      </w:r>
      <w:bookmarkStart w:id="19" w:name="l26"/>
      <w:bookmarkStart w:id="20" w:name="l70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х планов мероприятий по созданию источника дохода у граждан, не имеющих трудовых дох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исполн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х планов мероприятий по созданию источника дохода у граждан, не имеющих трудовых дох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планы мероприятий по созданию источника дохода у граждан, не имеющих трудовых дох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ризн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ого плана мероприятий по созданию источника дохода у граждан, не имеющих трудовых доходов не исполнимым с указанием объективной причи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случае невозможности присутствия члена Комиссии на заседании Комиссии он обязан известить об этом председателя Комиссии и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ешения Комиссии принимаются большинством голосов присутствующих на заседании членов Комиссии с учетом представленного письменного мнения от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редседатель Комиссии организует работу Комиссии, созыв заседания, определяет дату и время проведения заседания Комиссии, председательствует на заседании Комиссии.</w:t>
      </w:r>
      <w:bookmarkStart w:id="21" w:name="l27"/>
      <w:bookmarkEnd w:id="21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На должность председателя Комиссии назначается один из заместителей Глав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В случае отсутствия председателя Комиссии на заседаниях председательствует заместитель председателя Комиссии с правом подписания протокола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одготовку и организацию заседаний Комиссии, контроль за исполнением решений, принятых Комиссией, а также решение текущих вопросов ее деятельности осуществляет ответственный секретарь Комиссии.</w:t>
      </w:r>
      <w:bookmarkStart w:id="22" w:name="l71"/>
      <w:bookmarkEnd w:id="22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Организационное, правовое и материально-техническое обеспечение деятельности Комиссии осуществляется Администрацией Рамешк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ежведомственной комиссии по анализу жизненных ситуаций граждан, имеющих регистрацию на территории муниципального образования, которым отказано в назнач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жемесячного пособия в связи с рождением и воспитанием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авилу 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 дохода»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гражданина, имеющего регистрацию на территории муниципального образования, которому отказано в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месячного пособия в связи с рождением и воспитанием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авилу «0 доход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44"/>
        <w:gridCol w:w="1797"/>
        <w:gridCol w:w="1564"/>
        <w:gridCol w:w="1572"/>
        <w:gridCol w:w="15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проведение мероприят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веден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14" w:hanging="35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4:00Z</dcterms:created>
  <dc:creator>Admin</dc:creator>
  <dc:description/>
  <cp:keywords/>
  <dc:language>en-US</dc:language>
  <cp:lastModifiedBy>administrator</cp:lastModifiedBy>
  <cp:lastPrinted>2024-08-09T10:25:00Z</cp:lastPrinted>
  <dcterms:modified xsi:type="dcterms:W3CDTF">2024-08-21T08:44:00Z</dcterms:modified>
  <cp:revision>3</cp:revision>
  <dc:subject/>
  <dc:title/>
</cp:coreProperties>
</file>